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فهر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وضوع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lang w:val="en-US"/>
        </w:rPr>
      </w:r>
    </w:p>
    <w:tbl>
      <w:tblPr>
        <w:tblW w:w="8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14"/>
      </w:tblGrid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صفحة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وضوع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ول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ولا</w:t>
            </w:r>
            <w:r>
              <w:rPr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2.1.1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هم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3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  <w:r>
              <w:rPr>
                <w:rFonts w:cs="Simplified Arabic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  <w:r>
              <w:rPr>
                <w:rFonts w:cs="Simplified Arabic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  <w:r>
              <w:rPr>
                <w:rFonts w:cs="Simplified Arabic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  <w:r>
              <w:rPr>
                <w:rFonts w:cs="Simplified Arabic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  <w:r>
              <w:rPr>
                <w:rFonts w:cs="Simplified Arabic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  <w:r>
              <w:rPr>
                <w:rFonts w:cs="Simplified Arabic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  <w:r>
              <w:rPr>
                <w:rFonts w:cs="Simplified Arabic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بذ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غربية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.2.1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2.2.1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ضاري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20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3.2.1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اخ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2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4.2.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يولوجي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2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5.2.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2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3.1</w:t>
            </w:r>
          </w:p>
        </w:tc>
      </w:tr>
      <w:tr>
        <w:trPr>
          <w:trHeight w:val="21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2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.3.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قتصادي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2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2.3.1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رك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جتماعي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30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سم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4.1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3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.4.1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جم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كان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3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2.4.1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راو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    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3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3.4.1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فرعين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4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4.4.1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الح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4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5.4.1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ثاني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نما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ستوط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يف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ترك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.2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ر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2.2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تخطي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3.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ستوطن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ام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5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ر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val="en-US"/>
              </w:rPr>
              <w:t>4.2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6.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ر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تركي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مر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63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.6.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راو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6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2.6.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يرغسا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6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3.6.2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فرعين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6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4.6.2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الح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2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ثالث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2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نما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3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ديم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3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.1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د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ديم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2.1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ناء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3.1.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اضي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4.1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يو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ناء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7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5.1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رية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0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6.1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ناء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نما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ر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زيد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قواس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2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2.2.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واق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3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3.2.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ج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4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شرفة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  <w:tab w:val="right" w:pos="7452" w:leader="none"/>
              </w:tabs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طواق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ما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val="en-US"/>
              </w:rPr>
              <w:t>5.2.3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6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طلاقات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7.2.3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قو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اب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  <w:tab w:val="right" w:pos="7452" w:leader="none"/>
              </w:tabs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8.2.3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دة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9.2.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وجاق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       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0.2.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ساجد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8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1.2.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ام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02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2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ناطير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03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3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طوابين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0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14.2.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ضاف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ديوان</w:t>
            </w:r>
          </w:p>
        </w:tc>
      </w:tr>
      <w:tr>
        <w:trPr>
          <w:trHeight w:val="433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0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5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ص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زيتو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بدود</w:t>
            </w:r>
            <w:r>
              <w:rPr>
                <w:sz w:val="28"/>
                <w:sz w:val="28"/>
                <w:szCs w:val="28"/>
                <w:lang w:val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0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6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يدر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0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7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حواش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13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8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ه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مغر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1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19.2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رب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1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3.3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يو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ديمة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1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.3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علالي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2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4.3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ديث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2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ابع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27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حول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ذ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غرا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لقر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خاص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28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 xml:space="preserve">1.4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مار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نشاء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باني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29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ستنتاج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2.4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3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وصي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رؤ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ستقبلية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3.4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34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لاصة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lang w:val="en-US"/>
              </w:rPr>
              <w:t>4.4</w:t>
            </w:r>
            <w:r>
              <w:rPr>
                <w:rFonts w:cs="Simplified Arabic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28"/>
                <w:szCs w:val="28"/>
                <w:lang w:val="en-US"/>
              </w:rPr>
              <w:t>135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مراجع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3:00Z</dcterms:created>
  <dc:creator>asadt</dc:creator>
  <dc:description/>
  <cp:keywords/>
  <dc:language>en-US</dc:language>
  <cp:lastModifiedBy>asadt</cp:lastModifiedBy>
  <dcterms:modified xsi:type="dcterms:W3CDTF">2009-09-24T09:44:00Z</dcterms:modified>
  <cp:revision>1</cp:revision>
  <dc:subject/>
  <dc:title>فهرس الموضوعات</dc:title>
</cp:coreProperties>
</file>